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INFOS CRENEAUX FINS DE SEMAINES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JUIN 2011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Vendredi 3 </w:t>
        <w:tab/>
        <w:t>: créneau normal. 20h30 – 23h30</w:t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Samedi 4</w:t>
        <w:tab/>
        <w:t> </w:t>
        <w:tab/>
        <w:t>: créneau normal. 9h – 13h</w:t>
        <w:tab/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Dimanche 5</w:t>
        <w:tab/>
        <w:t>:</w:t>
      </w:r>
      <w:r>
        <w:rPr>
          <w:color w:val="FF0000"/>
          <w:sz w:val="28"/>
        </w:rPr>
        <w:t xml:space="preserve"> </w:t>
      </w:r>
      <w:r>
        <w:rPr>
          <w:sz w:val="28"/>
        </w:rPr>
        <w:t>créneau normal. 10h-13h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5240</wp:posOffset>
                </wp:positionV>
                <wp:extent cx="928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Vendredi 10</w:t>
        <w:tab/>
        <w:t>: créneau normal. 20h30 – 23h30</w:t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Samedi 11  </w:t>
        <w:tab/>
        <w:t>: créneau normal. 9h – 13h</w:t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Dimanche 12</w:t>
        <w:tab/>
        <w:t>: créneau normal. 10h-13h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928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Vendredi 17 </w:t>
        <w:tab/>
        <w:t>: créneau normal. 20h30 – 23h30</w:t>
      </w:r>
    </w:p>
    <w:p>
      <w:pPr>
        <w:pStyle w:val="Normal"/>
        <w:ind w:left="142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Samedi 18</w:t>
        <w:tab/>
        <w:tab/>
        <w:t>: créneau normal. 9h – 13h</w:t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rPr>
          <w:color w:val="FF0000"/>
          <w:sz w:val="28"/>
        </w:rPr>
      </w:pPr>
      <w:r>
        <w:rPr>
          <w:sz w:val="28"/>
        </w:rPr>
        <w:t>Dimanche 19</w:t>
        <w:tab/>
        <w:t>: créneau normal. 10h-13h</w:t>
      </w:r>
    </w:p>
    <w:p>
      <w:pPr>
        <w:pStyle w:val="Normal"/>
        <w:ind w:left="14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928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Vendredi 24 </w:t>
        <w:tab/>
        <w:t>: créneau normal. 20h30 – 23h30.</w:t>
      </w:r>
    </w:p>
    <w:p>
      <w:pPr>
        <w:pStyle w:val="Normal"/>
        <w:ind w:left="142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Samedi 25</w:t>
        <w:tab/>
        <w:tab/>
        <w:t xml:space="preserve">: </w:t>
      </w:r>
      <w:r>
        <w:rPr>
          <w:color w:val="FF0000"/>
          <w:sz w:val="28"/>
        </w:rPr>
        <w:t>pas de créneau. Basket.</w:t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rPr>
          <w:color w:val="FF0000"/>
          <w:sz w:val="28"/>
        </w:rPr>
      </w:pPr>
      <w:r>
        <w:rPr>
          <w:sz w:val="28"/>
        </w:rPr>
        <w:t>Dimanche 26</w:t>
        <w:tab/>
        <w:t>: tournoi interne de fin d’année du RCB ! Inscrivez-vous nombreux !!</w:t>
      </w:r>
    </w:p>
    <w:p>
      <w:pPr>
        <w:pStyle w:val="Normal"/>
        <w:ind w:left="14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2" w:hanging="0"/>
        <w:rPr>
          <w:b/>
          <w:b/>
          <w:color w:val="FF0000"/>
          <w:sz w:val="12"/>
          <w:lang w:val="en-US" w:eastAsia="en-US"/>
        </w:rPr>
      </w:pPr>
      <w:r>
        <w:rPr>
          <w:b/>
          <w:color w:val="FF0000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2665</wp:posOffset>
            </wp:positionH>
            <wp:positionV relativeFrom="paragraph">
              <wp:posOffset>31115</wp:posOffset>
            </wp:positionV>
            <wp:extent cx="809625" cy="809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Le Bureau.</w:t>
      </w:r>
    </w:p>
    <w:sectPr>
      <w:type w:val="nextPage"/>
      <w:pgSz w:orient="landscape" w:w="16838" w:h="11906"/>
      <w:pgMar w:left="851" w:right="8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33:00Z</dcterms:created>
  <dc:creator>Fred</dc:creator>
  <dc:description/>
  <cp:keywords/>
  <dc:language>en-US</dc:language>
  <cp:lastModifiedBy>Fred</cp:lastModifiedBy>
  <cp:lastPrinted>2010-09-04T12:04:00Z</cp:lastPrinted>
  <dcterms:modified xsi:type="dcterms:W3CDTF">2011-06-03T14:42:00Z</dcterms:modified>
  <cp:revision>33</cp:revision>
  <dc:subject/>
  <dc:title/>
</cp:coreProperties>
</file>